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государственное образовательное учреждение Учебный центр «Масте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водителей транспортных средств категории «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АХ ПРОВЕДЕНИЯ ПРАКТИ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  </w:t>
              <w:br/>
              <w:t>практики в соответствии</w:t>
              <w:br/>
              <w:t>с учебным план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  <w:br/>
              <w:t>практ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и сроки </w:t>
              <w:br/>
              <w:t>действия догово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жд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др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Березники ул. В. Бирюковой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б/н от 31.10.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___________          Завьялов Н.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6:00Z</dcterms:created>
  <dc:creator>Palata</dc:creator>
  <dc:description/>
  <cp:keywords/>
  <dc:language>en-US</dc:language>
  <cp:lastModifiedBy>Admin</cp:lastModifiedBy>
  <dcterms:modified xsi:type="dcterms:W3CDTF">2014-12-26T12:52:00Z</dcterms:modified>
  <cp:revision>6</cp:revision>
  <dc:subject/>
  <dc:title>Приложение N 11</dc:title>
</cp:coreProperties>
</file>