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54" w:hanging="0"/>
        <w:jc w:val="right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№ </w:t>
      </w:r>
      <w:r>
        <w:rPr>
          <w:sz w:val="18"/>
          <w:szCs w:val="18"/>
          <w:lang w:val="ru-RU"/>
        </w:rPr>
        <w:t>3</w:t>
      </w:r>
    </w:p>
    <w:p>
      <w:pPr>
        <w:pStyle w:val="Style16"/>
        <w:ind w:left="5954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 учебного кабинета №__ по адресу осуществления образовате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ятельности НОУ УЦ «Мастер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Перечень учебного оборудования</w:t>
      </w:r>
    </w:p>
    <w:tbl>
      <w:tblPr>
        <w:tblW w:w="10086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1230"/>
        <w:gridCol w:w="1083"/>
        <w:gridCol w:w="1083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ого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424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овый (дизельный) двигатель в разрезе с навесным оборудованием и в сборе со сцеплением в разрезе, коробкой передач в разрезе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няя подвеска и рулевой механизм в разрезе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ий мост в разрезе в сборе с тормозными механизмами и фрагментом карданной передач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кривошипно-шатунного механизма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шень в разрезе в сборе с кольцами, поршневым пальцем, шатуном и фрагментом коленчатого вала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газораспределительного механизма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рагмент распределительного вала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пускной клапан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ускной клапан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ужины клапана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ычаг привода клапана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ющая втулка клапана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системы охлаждени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рагмент радиатора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дкостный насос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рмостат в разрезе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системы смазывани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ляный насос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сляный фильтр в разрезе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системы питани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бензинового двигател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нзонасос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пливный фильтр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ующий элемент воздухоочистителя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дизельного двигател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пливный насос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сунка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 тонкой очистки в разрезе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системы зажигани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тушка зажигания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ча зажигания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а высокого напряжения с наконечникам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электрооборудовани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рагмент аккумуляторной батареи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енератор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артер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ламп освещения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предохранителей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передней подвески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й амортизатор в разрезе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рулевого управления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левой механизм в разрезе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еталей тормозной системы: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авный тормозной цилиндр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й тормозной цилиндр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рмозная колодка дискового тормоза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рмозная колодка барабанного тормоза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рмозной кран в разрезе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рмозная камера в разрезе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о в разрезе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технические средства обуч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 &lt;1&gt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но-программный комплекс тестирования и развития психофизиологических качеств водителя (АПК) &lt;2&gt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хограф &lt;3&gt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е удерживающее устройство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е связующее звено (буксировочный трос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с соответствующим программным обеспечение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й проектор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 (монитор, электронная доска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ая доска со схемой населенного пункта &lt;4&gt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4424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 &lt;5&gt;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4427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Основы законодательства в сфере дорожного движ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знак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разметк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знавательные и регистрационные знак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гулирования дорожного движ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ы регулировщик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движения, маневрирование. Способы разворот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транспортных средств на проезжей част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движ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гон, опережение, встречный разъезд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и стоянк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перекрестк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через железнодорожные пут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по автомагистраля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в жилых зонах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сировка механических транспортных средст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езд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людей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груз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 автогражданской ответственност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при ДТ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450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Психофизиологические основы деятельности водите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физиологические особенности деятельности водите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ликтные ситуации в дорожном движени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риска при вождении автомоби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4517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Основы управления транспортными средствам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дорожные услов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причины ДТП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опасные ситуаци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метеоуслов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в темное время суто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рул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водителя за руле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торможения автомоби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зной и остановочный путь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водителя в критических ситуациях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ы, действующие на транспортное средство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втомобилем в нештатных ситуациях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надежность водите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дорожных условий на безопасность движ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е прохождение поворот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ни безопасност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шки безопасност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пассажиров транспортных средст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пешеходов и велосипедист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ошибки пешеход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ые примеры допускаемых нарушений ПДД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586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 техническое обслуживание транспортных средств категории "D" как объектов управл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автобус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автобус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а, органы управления и контрольно-измерительные приборы, системы пассивной безопасност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двигате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шипно-шатунный и газораспределительный механизмы двигате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хлаждения двигате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усковые подогревател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смазки двигател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питания бензиновых двигателей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питания дизельных двигателей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питания двигателей от газобаллонной установк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че-смазочные материалы и специальные жидкост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трансмиссии автомобилей с различными приводам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однодискового и двухдискового сцепл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гидравлического привода сцепл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невмогидравлического усилителя привода сцепл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няя подвеск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подвеска и задняя тележк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 и маркировка автомобильных шин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состав тормозных систе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тормозной системы с пневматическим приво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тормозной системы с пневмогидравлическим привод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системы рулевого управления с гидравлическим усилителе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системы рулевого управления с электрическим усилителе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маркировка аккумуляторных батарей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генерато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стартер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прицепа категории О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двесок, применяемых на прицепах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оборудование прицеп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узла сцепки и тягово-сцепного устройств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ar4697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ассажирских перевозо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вой (маршрутный) лист автобуса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етно-учетный лист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регулярности движе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ar471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атериалы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ar4718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тенд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лицензии с соответствующим приложение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одготовки водителей транспортных средств категории "D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ессиональной подготовки водителей транспортных средств категории "D", согласованная с Госавтоинспекцией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"О защите прав потребителей"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лан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й учебный график (на каждую учебную группу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ание занятий (на каждую учебную группу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учебного вождения (на каждую учебную группу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фициального сайта в сети "Интернет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качестве тренажера может использоваться учебное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Обучающий тренажер или тахограф, установленный на учебном транспортном сре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Магнитная доска со схемой населенного пункта может быть заменена соответствующим электронным учебным пособ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9" w:name="Par4765"/>
      <w:bookmarkStart w:id="10" w:name="Par476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материалов по предмету "Первая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и дорожно-транспортном происшествии"</w:t>
      </w:r>
    </w:p>
    <w:tbl>
      <w:tblPr>
        <w:tblW w:w="31680" w:type="dxa"/>
        <w:jc w:val="left"/>
        <w:tblInd w:w="-5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76"/>
        <w:gridCol w:w="1028"/>
        <w:gridCol w:w="1359"/>
        <w:gridCol w:w="1335"/>
        <w:gridCol w:w="6596"/>
        <w:gridCol w:w="7443"/>
        <w:gridCol w:w="7443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ых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ar4773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етный шл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Par4789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Расходные материалы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чка первой помощи (автомобиль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язочные средства (бинты, салфетки, лейкопластыр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Par4802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 &lt;1&gt;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ar4812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с соответствующим программным обеспечени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й проект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 (электронная дос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чебно-наглядные пособия допустимо представлять в виде печатных изданий, плакатов, электронных учебных материалов, тематических фильмов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eastAsia="Calibri;Century Gothic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2:00Z</dcterms:created>
  <dc:creator>Admin</dc:creator>
  <dc:description/>
  <cp:keywords/>
  <dc:language>en-US</dc:language>
  <cp:lastModifiedBy>Admin</cp:lastModifiedBy>
  <dcterms:modified xsi:type="dcterms:W3CDTF">2014-10-09T12:32:00Z</dcterms:modified>
  <cp:revision>3</cp:revision>
  <dc:subject/>
  <dc:title>   Приложение № 2 </dc:title>
</cp:coreProperties>
</file>