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НОУ Учебный центр «Масте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материально-технической базе и оснащенности образовательного процесс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состоянию на 01 января 2020</w:t>
      </w:r>
      <w:r>
        <w:rPr/>
        <w:t xml:space="preserve"> года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700"/>
        <w:gridCol w:w="68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 (курса, дисциплины) по учебному плану и срока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, транспортных средст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ройство и техническое обслуживание транспортных средст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синие с пюпитрами - 2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 черные - 2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для одеж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компьютерное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диван -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- 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струйный со скан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 xml:space="preserve">Xerox </w:t>
            </w:r>
            <w:r>
              <w:rPr>
                <w:sz w:val="18"/>
                <w:szCs w:val="18"/>
              </w:rPr>
              <w:t>лазерный - 1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видеопро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NP</w:t>
            </w:r>
            <w:r>
              <w:rPr>
                <w:sz w:val="18"/>
                <w:szCs w:val="18"/>
              </w:rPr>
              <w:t>-6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UP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НР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- 8 шт.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ководство по разборке и сборке всех узлов автомобиля с более, чем 350 ил., диагностика неисправности по звукам, вибрации и др. признакам и пр.» - программный продукт 2007 г. Изд. дом  Третий Рим; . . . . . . . . . . . . . . . . . . . . . . . . . . .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ройство автомобиля» кат. В – 2007 г. -  программный продукт ;  . . . . . . . . . . . .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ройство автомобиля» кат. В - учебное пособие В. А. Радичев, Москва,      издат. центрАкадемия, 2007 г; 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ройство автомобиля» кат. «В», - Х. А. Морозов, Ростелеком, 1988 г;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чебник с измен. для подготовки водителей ТС категории А и В» - Громаковский Г. Б., Ерусалимская Л. А., Петрова Ю. Г., Репин Я. С., Москва 2008 год;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в сфере дорожного движени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Cs w:val="18"/>
              </w:rPr>
              <w:t xml:space="preserve">Комментарии к новому КоАП РФ, Москва, 2002 год;  . . . . . . . . . . . . . . . . . . . . . . . . . . 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авила дорожного движения» – Программный продукт 2007 г. Изд. дом  Третий Рим;  . . . 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заменационные билеты» - Программный продукт  2007 год Изд. дом  Третий Рим; . . . 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по подготовке 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новы безопасного управления транспортным средством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чебник по вождению автомобиля» В. В. Волгин 2008 год год;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сновы управления автомобилем и безопасность  движения»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хман Ю. И. 2005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ика вождения автомобил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медицинской помощ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ом, медицинская аптечка, перевязочный матери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Cs w:val="18"/>
              </w:rPr>
              <w:t>«Оказание первой медицинской, первой реанимационной помощи на месте происшествия и в очагах чрезвычайных ситуаций» - Богоявленский И. Ф. Справочник. Москва, 2007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циклопедия автолюбителя» - В. Н. Водолазь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дение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0               (аренда)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0             (аренда)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             (аренда)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19210         (аренда)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- 431410           (аренда)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- 4243               (аренда)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ЗСА - 817711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  (аренда) -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</w:rPr>
              <w:t>۰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собие мастеру производственного обучения вождения автомобилей» А. И. Богачкин, дополн. Издание. Москва, 2007 го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енажер - 2 шт.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firstLine="708"/>
        <w:rPr/>
      </w:pPr>
      <w:r>
        <w:rPr>
          <w:b/>
          <w:sz w:val="20"/>
          <w:szCs w:val="20"/>
        </w:rPr>
        <w:t>Директор НОУ УЦ «Мастер»</w:t>
        <w:tab/>
        <w:t>Завьялов Н. Г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8:00Z</dcterms:created>
  <dc:creator>home</dc:creator>
  <dc:description/>
  <cp:keywords/>
  <dc:language>en-US</dc:language>
  <cp:lastModifiedBy>1</cp:lastModifiedBy>
  <cp:lastPrinted>2014-12-26T17:42:00Z</cp:lastPrinted>
  <dcterms:modified xsi:type="dcterms:W3CDTF">2020-02-20T09:32:00Z</dcterms:modified>
  <cp:revision>11</cp:revision>
  <dc:subject/>
  <dc:title>СВЕДЕНИЯ</dc:title>
</cp:coreProperties>
</file>